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507</w:t>
        <w:tab/>
        <w:t>INSPECTION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0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Decem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